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73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 количество кредитов 3,</w:t>
      </w:r>
    </w:p>
    <w:p>
      <w:pPr>
        <w:pStyle w:val="Normal"/>
        <w:jc w:val="center"/>
        <w:rPr/>
      </w:pPr>
      <w:r>
        <w:rPr/>
        <w:t>тип дисциплины (элективный) для студентов дистанцио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Ф.И.О. преподавателя (лекции, семинары, СРСП): </w:t>
      </w:r>
    </w:p>
    <w:p>
      <w:pPr>
        <w:pStyle w:val="Normal"/>
        <w:rPr>
          <w:lang w:eastAsia="ko-KR"/>
        </w:rPr>
      </w:pP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елефон: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lang w:eastAsia="ko-KR"/>
        </w:rPr>
        <w:t>Каб: ГУК 3Б 337</w:t>
      </w:r>
    </w:p>
    <w:p>
      <w:pPr>
        <w:pStyle w:val="Default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right="-639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right="-6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right="-639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right="-639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ind w:right="-6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ind w:right="-639" w:hanging="0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51"/>
        <w:gridCol w:w="963"/>
        <w:gridCol w:w="178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Лекция 1. Экономическая сущность и назначение 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Изучить аспекты организации страховых отношений в РК, теоретические основы формирования страховых фондов. Подготовить презент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Задание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Рассмотреть состав и структуру доходов и расходов, провести сегментацию страхового рынк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Обеспечение финансовой устойчивости и платежеспособности страховщ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8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Задание 8. 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 недел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Проблемы и перспективы экологического страхования в РК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Формирование и развитие «Зеленой экономики» Казахстана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Н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__» 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«Финансы»</w:t>
      </w:r>
    </w:p>
    <w:p>
      <w:pPr>
        <w:pStyle w:val="Normal"/>
        <w:rPr/>
      </w:pPr>
      <w:r>
        <w:rPr/>
        <w:t xml:space="preserve">к.э.н., доцент                                                                                                   </w:t>
      </w:r>
      <w:r>
        <w:rPr>
          <w:b/>
        </w:rPr>
        <w:t>Арзае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кафедры «Финансы»                                                                                        </w:t>
      </w:r>
      <w:r>
        <w:rPr>
          <w:b/>
        </w:rPr>
        <w:t>Алиева Б.М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11-02T20:11:00Z</dcterms:modified>
  <cp:revision>88</cp:revision>
  <dc:subject/>
  <dc:title>КАЗАХСКИЙ НАЦИОНАЛЬНЫЙ УНИВЕРСИТЕТ ИМ</dc:title>
</cp:coreProperties>
</file>